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-9pt;width:45.95pt;height:50.2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93076683" r:id="rId2"/>
        </w:object>
      </w:r>
      <w:r>
        <w:rPr>
          <w:b/>
          <w:bCs/>
        </w:rPr>
        <w:t>ЧЕЛЯБИНСКАЯ    ОБЛАСТЬ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7 – ЗГО                                                                                                        от  12.03. 2013 г.</w:t>
      </w:r>
    </w:p>
    <w:p>
      <w:pPr>
        <w:pStyle w:val="Normal"/>
        <w:autoSpaceDE w:val="false"/>
        <w:rPr/>
      </w:pPr>
      <w:r>
        <w:rPr/>
        <w:t xml:space="preserve">О внесении изменений в решение Собрания  депутатов  </w:t>
      </w:r>
    </w:p>
    <w:p>
      <w:pPr>
        <w:pStyle w:val="Normal"/>
        <w:autoSpaceDE w:val="false"/>
        <w:rPr/>
      </w:pPr>
      <w:r>
        <w:rPr/>
        <w:t>Златоустовского  городского округа  от  03.07.2007 г.  № 48-ЗГО</w:t>
      </w:r>
    </w:p>
    <w:p>
      <w:pPr>
        <w:pStyle w:val="Normal"/>
        <w:autoSpaceDE w:val="false"/>
        <w:rPr/>
      </w:pPr>
      <w:r>
        <w:rPr/>
        <w:t xml:space="preserve">«Об утверждении порядка признания  безнадежной к </w:t>
      </w:r>
    </w:p>
    <w:p>
      <w:pPr>
        <w:pStyle w:val="Normal"/>
        <w:autoSpaceDE w:val="false"/>
        <w:rPr/>
      </w:pPr>
      <w:r>
        <w:rPr/>
        <w:t xml:space="preserve">взысканию и списания дебиторской задолженности </w:t>
      </w:r>
    </w:p>
    <w:p>
      <w:pPr>
        <w:pStyle w:val="Normal"/>
        <w:autoSpaceDE w:val="false"/>
        <w:rPr/>
      </w:pPr>
      <w:r>
        <w:rPr/>
        <w:t>по арендной плате за муниципальное имущество и земельные участки</w:t>
      </w:r>
    </w:p>
    <w:p>
      <w:pPr>
        <w:pStyle w:val="Normal"/>
        <w:autoSpaceDE w:val="false"/>
        <w:rPr/>
      </w:pPr>
      <w:r>
        <w:rPr/>
        <w:t>и о создании комиссии по списанию безнадежной к взысканию</w:t>
      </w:r>
    </w:p>
    <w:p>
      <w:pPr>
        <w:pStyle w:val="Normal"/>
        <w:autoSpaceDE w:val="false"/>
        <w:rPr/>
      </w:pPr>
      <w:r>
        <w:rPr/>
        <w:t>дебиторской задолженности по арендной плате за</w:t>
      </w:r>
    </w:p>
    <w:p>
      <w:pPr>
        <w:pStyle w:val="Normal"/>
        <w:autoSpaceDE w:val="false"/>
        <w:rPr/>
      </w:pPr>
      <w:r>
        <w:rPr/>
        <w:t>муниципальное имущество и земельные участки»</w:t>
        <w:tab/>
        <w:tab/>
        <w:tab/>
        <w:tab/>
        <w:t xml:space="preserve"> </w:t>
      </w:r>
    </w:p>
    <w:p>
      <w:pPr>
        <w:pStyle w:val="Normal"/>
        <w:autoSpaceDE w:val="false"/>
        <w:ind w:firstLine="540"/>
        <w:rPr/>
      </w:pPr>
      <w:r>
        <w:rPr/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кадровыми изменениями в органах местного самоуправления, в целях более эффективного управления дебиторской задолженностью по арендной плате за муниципальное имущество и земельные участки, на основании пункта 2 статьи 266 Налогового Кодекса российской Федерации в редакции Федерального закона от 29 ноября 2012г. №206-ФЗ «О внесении изменений в главы 21 и 25 части второй Налогового кодекса Российской Федерации и статью 2 Федерального закона «О внесении изменений в части первую и вторую  Налогового Кодекса Российской Федерации и отдельные законодательные акты Российской Федерации»,  Собрание депутатов Златоустовского городского округа реша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В решение  Собрания  депутатов  Златоустовского  городского  округа  от  03.07.2007 г.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№ </w:t>
      </w:r>
      <w:r>
        <w:rPr/>
        <w:t>48-ЗГО «Об утверждении порядка признания безнадежной к взысканию и списания дебиторской задолженности по арендной плате за муниципальное имущество и земельные участки и о создании комиссии по списанию безнадежной к взысканию дебиторской задолженности по арендной плате за муниципальное имущество и земельные участки» (в редакции от 26.12.2007г. №131-ЗГО, от 02.04.2009г. № 14-ЗГО, от 02.06.2010г. №30-ЗГО, от 08.09.2010 г. №59-ЗГО, от 11.05.2011г. № 29-ЗГО, от 06.07.2012г. № 32-ЗГО) (далее по тексту – решение Собрания депутатов Златоустовского  городского округа от 03.07.2007 г. № 48-ЗГО) внести изменения согласно приложениям 1,2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изнать утратившими силу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ешение Собрания депутатов Златоустовского городского округа от 02 апреля 2009 г. №14-ЗГО «О внесении изменений в решение Собрания депутатов Златоустовского городского округа от 03.07.2007 г. № 48-ЗГО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решение Собрания депутатов Златоустовского городского округа от 2 июня 2010 г.    </w:t>
      </w:r>
    </w:p>
    <w:p>
      <w:pPr>
        <w:pStyle w:val="Normal"/>
        <w:autoSpaceDE w:val="false"/>
        <w:ind w:left="720" w:hanging="0"/>
        <w:jc w:val="both"/>
        <w:rPr/>
      </w:pPr>
      <w:r>
        <w:rPr/>
        <w:t>№</w:t>
      </w:r>
      <w:r>
        <w:rPr/>
        <w:t>30-ЗГО «О внесении изменений в решение Собрания депутатов Златоустовского городского округа от 03.07.2007 г. № 48-ЗГО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ешение Собрания депутатов Златоустовского городского округа от 8 сентября 2010 г. №59-ЗГО «О внесении изменений в решение Собрания депутатов Златоустовского городского округа от 03.07.2007 г. № 48-ЗГО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решение Собрания депутатов Златоустовского городского округа от 11 мая 2011г.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№ </w:t>
      </w:r>
      <w:r>
        <w:rPr/>
        <w:t>29-ЗГО «О внесении изменений в решение Собрания депутатов Златоустовского городского округа от 03.07.2007г. № 48-ЗГО «Об утверждении порядка признания безнадежной к взысканию и списания дебиторской задолженности по арендной плате за муниципальное имущество и земельные участки»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решение Собрания депутатов Златоустовского городского округа от 6 июля 2012 г.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№ </w:t>
      </w:r>
      <w:r>
        <w:rPr/>
        <w:t>32-ЗГО «О внесении изменений в решение Собрания депутатов Златоустовского городского округа от 03.07.2007 г. № 48-ЗГО «Об утверждении порядка признания безнадежной к взысканию и списания дебиторской задолженности по арендной плате за муниципальное имущество и земельные участки и о создании комиссии по списанию безнадежной к взысканию дебиторской задолженности по арендной плате за муниципальное имущество и земельные участки»»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спространить действие настоящего решения с 01.01.2013 г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публиковать настоящее решение в официальных средствах массовой информации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Контроль исполнения настоящего решения возложить на комиссию по бюджету, финансовой и налоговой полити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Собрания депутатов</w:t>
      </w:r>
    </w:p>
    <w:p>
      <w:pPr>
        <w:pStyle w:val="Normal"/>
        <w:autoSpaceDE w:val="false"/>
        <w:rPr/>
      </w:pPr>
      <w:r>
        <w:rPr/>
        <w:t>Златоустовского городского округа                                                       П.Н.Варган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Normal"/>
        <w:autoSpaceDE w:val="false"/>
        <w:ind w:left="77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78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Златоустовского городского округ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 12.03.2013 г. №  7-З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зменения в решение Собрания депутатов Златоустовского городского округа от  03.07.2007г.  № 48-ЗГО «Об утверждении порядка признания  безнадежной к</w:t>
      </w:r>
    </w:p>
    <w:p>
      <w:pPr>
        <w:pStyle w:val="Normal"/>
        <w:autoSpaceDE w:val="false"/>
        <w:jc w:val="center"/>
        <w:rPr/>
      </w:pPr>
      <w:r>
        <w:rPr/>
        <w:t>взысканию и списания дебиторской задолженности по арендной плате за муниципальное имущество и земельные участки и о создании комиссии по списанию безнадежной к взысканию</w:t>
      </w:r>
    </w:p>
    <w:p>
      <w:pPr>
        <w:pStyle w:val="Normal"/>
        <w:autoSpaceDE w:val="false"/>
        <w:jc w:val="center"/>
        <w:rPr/>
      </w:pPr>
      <w:r>
        <w:rPr/>
        <w:t xml:space="preserve">дебиторской задолженности по арендной плате </w:t>
      </w:r>
    </w:p>
    <w:p>
      <w:pPr>
        <w:pStyle w:val="Normal"/>
        <w:autoSpaceDE w:val="false"/>
        <w:jc w:val="center"/>
        <w:rPr/>
      </w:pPr>
      <w:r>
        <w:rPr/>
        <w:t>за муниципальное имущество и земельные участки»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дпункт 6 пункта 3 приложения 1 к решению Собрания депутатов Златоустовского  городского округа от 03.07.2007г. № 48-ЗГО читать в новой редакции: «6) вынесение постановления об окончании исполнительного производства в порядке, предусмотренном Федеральным законом от 02.10.2007г. № 229-ФЗ «Об исполнительном производстве, в случае возврата взыскателю исполнительного документа по следующим основаниям:</w:t>
      </w:r>
    </w:p>
    <w:p>
      <w:pPr>
        <w:pStyle w:val="Normal"/>
        <w:autoSpaceDE w:val="false"/>
        <w:ind w:left="708" w:hanging="0"/>
        <w:jc w:val="both"/>
        <w:rPr/>
      </w:pPr>
      <w:r>
        <w:rPr/>
        <w:t>невозможно установить место нахождения должника, его имущества либо получить  сведения о наличии принадлежащих ему денежных средств и иных ценностей,       находящихся на счетах, во вкладах или на хранении в банках или иных кредитных организациях;</w:t>
      </w:r>
    </w:p>
    <w:p>
      <w:pPr>
        <w:pStyle w:val="Normal"/>
        <w:autoSpaceDE w:val="false"/>
        <w:ind w:left="708" w:hanging="0"/>
        <w:jc w:val="both"/>
        <w:rPr/>
      </w:pPr>
      <w:r>
        <w:rPr/>
        <w:t>у должник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ными;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ункт 3 приложения 1 к решению Собрания депутатов Златоустовского  городского округа от 03.07.2007г. № 48-ЗГО дополнить подпунктом 7 следующего содержания: «7) иные случаи, предусмотренные законодательством РФ.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дпункт 7 пункта 5 приложения 1 к решению Собрания депутатов Златоустовского  городского округа от 03.07.2007г. № 48-ЗГО читать в новой редакции: «7) копия постановления судебного пристава-исполнителя об окончании исполнительного производства;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Пункт 5 приложения 1 к решению Собрания депутатов Златоустовского  городского округа от 03.07.2007г. № 48-ЗГО дополнить подпунктом 8 следующего содержания: «8) иные документы.»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Normal"/>
        <w:autoSpaceDE w:val="false"/>
        <w:ind w:left="77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7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7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7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7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7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7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7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7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7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78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Златоустовского городского округ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 12.03.2013 г. № 7-З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Состав комиссии  по списанию безнадежной к взысканию дебиторской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задолженности по арендной плате за муниципальное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имущество и земельные участки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олотов Р.А. - </w:t>
        <w:tab/>
        <w:tab/>
        <w:t xml:space="preserve">заместитель Главы Златоустовского городского округа по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</w:t>
      </w:r>
      <w:r>
        <w:rPr/>
        <w:tab/>
        <w:t>экономическим вопросам, председатель комиссии</w:t>
      </w:r>
    </w:p>
    <w:p>
      <w:pPr>
        <w:pStyle w:val="Normal"/>
        <w:autoSpaceDE w:val="false"/>
        <w:ind w:left="2832" w:hanging="2292"/>
        <w:jc w:val="both"/>
        <w:rPr/>
      </w:pPr>
      <w:r>
        <w:rPr/>
        <w:t xml:space="preserve">Шаврин А.А. - </w:t>
        <w:tab/>
        <w:t>руководитель органа местного самоуправления  «Комитет по управлению имуществом   Златоустовского городского округа», заместитель председателя комиссии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Члены комиссии:</w:t>
      </w:r>
    </w:p>
    <w:p>
      <w:pPr>
        <w:pStyle w:val="Normal"/>
        <w:autoSpaceDE w:val="false"/>
        <w:ind w:left="2832" w:hanging="2292"/>
        <w:jc w:val="both"/>
        <w:rPr/>
      </w:pPr>
      <w:r>
        <w:rPr/>
        <w:t xml:space="preserve">Боброва С.Ю. - </w:t>
        <w:tab/>
        <w:t>начальник отдела учета и отчетности муниципальной казны органа местного самоуправления  «Комитет по управлению имуществом Златоустовского городского округа», секретарь комиссии</w:t>
      </w:r>
    </w:p>
    <w:p>
      <w:pPr>
        <w:pStyle w:val="Normal"/>
        <w:autoSpaceDE w:val="false"/>
        <w:ind w:left="2832" w:hanging="2292"/>
        <w:jc w:val="both"/>
        <w:rPr/>
      </w:pPr>
      <w:r>
        <w:rPr/>
        <w:t xml:space="preserve">Варганов П.Н. - </w:t>
        <w:tab/>
        <w:t>председатель  Собрания депутатов    Златоустовского городского округа, председатель комиссии по бюджету, финансовой и налоговой    политике Собрания депутатов Златоустовского городского округа (по согласованию)</w:t>
      </w:r>
    </w:p>
    <w:p>
      <w:pPr>
        <w:pStyle w:val="Normal"/>
        <w:autoSpaceDE w:val="false"/>
        <w:ind w:left="2832" w:hanging="2292"/>
        <w:jc w:val="both"/>
        <w:rPr/>
      </w:pPr>
      <w:r>
        <w:rPr/>
        <w:t xml:space="preserve">Ганжара Э.В. - </w:t>
        <w:tab/>
        <w:t>заместитель руководителя по финансовым вопросам, главный бухгалтер органа местного самоуправления «Комитет по управлению имуществом Златоустовского городского округа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усева В.В. - </w:t>
        <w:tab/>
        <w:tab/>
        <w:t xml:space="preserve">начальник Экономического управления Администрации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</w:t>
      </w:r>
      <w:r>
        <w:rPr/>
        <w:tab/>
        <w:t xml:space="preserve">Златоустовского городского округа               </w:t>
      </w:r>
    </w:p>
    <w:p>
      <w:pPr>
        <w:pStyle w:val="Normal"/>
        <w:autoSpaceDE w:val="false"/>
        <w:ind w:left="2832" w:hanging="2832"/>
        <w:jc w:val="both"/>
        <w:rPr/>
      </w:pPr>
      <w:r>
        <w:rPr/>
        <w:t xml:space="preserve">Журавлёв А.А. - </w:t>
        <w:tab/>
        <w:t>начальник отдела по управлению и распоряжению земельными участками органа местного самоуправления «Комитет по управлению имуществом Златоустовского городского округа»</w:t>
      </w:r>
    </w:p>
    <w:p>
      <w:pPr>
        <w:pStyle w:val="Normal"/>
        <w:autoSpaceDE w:val="false"/>
        <w:ind w:left="2832" w:hanging="2265"/>
        <w:jc w:val="both"/>
        <w:rPr/>
      </w:pPr>
      <w:r>
        <w:rPr/>
        <w:t xml:space="preserve">Истомина Р.А. - </w:t>
        <w:tab/>
        <w:t>депутат  Собрания депутатов Златоустовского городского округа  (по согласованию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иротина Ю.Б. - </w:t>
        <w:tab/>
        <w:t xml:space="preserve">начальник Правового управления  Администрации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</w:t>
      </w:r>
      <w:r>
        <w:rPr/>
        <w:tab/>
        <w:t xml:space="preserve">Златоустовского городского округа </w:t>
      </w:r>
    </w:p>
    <w:p>
      <w:pPr>
        <w:pStyle w:val="Normal"/>
        <w:autoSpaceDE w:val="false"/>
        <w:ind w:left="2832" w:hanging="2292"/>
        <w:jc w:val="both"/>
        <w:rPr/>
      </w:pPr>
      <w:r>
        <w:rPr/>
        <w:t xml:space="preserve">Охова О.В. - </w:t>
        <w:tab/>
        <w:t>начальник юридического отдела органа местного самоуправления «Комитет по управлению имуществом Златоустовского городского         округа»</w:t>
      </w:r>
    </w:p>
    <w:p>
      <w:pPr>
        <w:pStyle w:val="Normal"/>
        <w:autoSpaceDE w:val="false"/>
        <w:ind w:left="2832" w:hanging="2292"/>
        <w:jc w:val="both"/>
        <w:rPr/>
      </w:pPr>
      <w:r>
        <w:rPr/>
        <w:t xml:space="preserve">Росляк А.Н. - </w:t>
        <w:tab/>
        <w:t>председатель комиссии по промышленности,                                       предпринимательству и строительству Собрания депутатов Златоустовского     городского округа (по согласованию)</w:t>
      </w:r>
    </w:p>
    <w:p>
      <w:pPr>
        <w:pStyle w:val="Normal"/>
        <w:autoSpaceDE w:val="false"/>
        <w:ind w:left="2832" w:hanging="2292"/>
        <w:jc w:val="both"/>
        <w:rPr/>
      </w:pPr>
      <w:r>
        <w:rPr/>
        <w:t xml:space="preserve">Турова Е.В. - </w:t>
        <w:tab/>
        <w:t>заместитель руководителя, начальник отдела по управлению муниципальной  собственностью органа местного самоуправления  «Комитет по управлению имуществом Златоустовского округа»</w:t>
      </w:r>
    </w:p>
    <w:p>
      <w:pPr>
        <w:pStyle w:val="Normal"/>
        <w:autoSpaceDE w:val="false"/>
        <w:ind w:left="2832" w:hanging="2292"/>
        <w:jc w:val="both"/>
        <w:rPr/>
      </w:pPr>
      <w:r>
        <w:rPr/>
        <w:t xml:space="preserve">Царькова Т.Н. - </w:t>
        <w:tab/>
        <w:t>руководитель Финансового управления Златоустовского                                       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Златоустовского городского округа                                                В.А. Жилин </w:t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  <w:tab w:val="left" w:pos="5670" w:leader="none"/>
      </w:tabs>
      <w:ind w:left="851" w:hanging="851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right="142" w:hanging="0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03:00Z</dcterms:created>
  <dc:creator>Боброва Светлана Юрьевна</dc:creator>
  <dc:description/>
  <cp:keywords/>
  <dc:language>en-US</dc:language>
  <cp:lastModifiedBy>User</cp:lastModifiedBy>
  <cp:lastPrinted>2013-02-28T15:12:00Z</cp:lastPrinted>
  <dcterms:modified xsi:type="dcterms:W3CDTF">2013-03-13T04:51:00Z</dcterms:modified>
  <cp:revision>9</cp:revision>
  <dc:subject/>
  <dc:title>СОБРАНИЕ ДЕПУТАТОВ ЗЛАТОУСТОВСКОГО ГОРОДСКОГО ОКРУГА</dc:title>
</cp:coreProperties>
</file>